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rFonts w:cs="Arial"/>
          <w:sz w:val="24"/>
        </w:rPr>
      </w:pPr>
      <w:r>
        <w:rPr>
          <w:rFonts w:cs="Arial"/>
          <w:sz w:val="24"/>
        </w:rPr>
        <w:t>PRÍLOHA 4</w:t>
      </w:r>
    </w:p>
    <w:p>
      <w:pPr>
        <w:pStyle w:val="Heading1"/>
        <w:jc w:val="center"/>
        <w:rPr>
          <w:rFonts w:cs="Arial"/>
          <w:sz w:val="24"/>
        </w:rPr>
      </w:pPr>
      <w:r>
        <w:rPr>
          <w:rFonts w:cs="Arial"/>
          <w:sz w:val="24"/>
        </w:rPr>
        <w:t>PLÁNY PRÁCE PREDMETOVÝCH KOMISI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Metodickým poradným orgánom riaditeľa školy v školskom roku 2018/2019 budú nasledovné predmetové komisie (PRK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Tab. Predmetové komisie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2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. č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ov</w:t>
              <w:tab/>
              <w:t xml:space="preserve"> PRK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seda  P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K jazykov a spoločenskovedných predmetov</w:t>
              <w:tab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Dr. Andrea Pankov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K prírodovedných predmetov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Beáta Csatlós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K strojárskych a elektrotechnických predmetov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Mikuláš Kalit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K ekonomických predme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Denisa Mihalčík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K odborných predmetov remesiel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 služie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Judita Kázsmérová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4"/>
          <w:szCs w:val="24"/>
          <w:lang w:val="sk-SK"/>
        </w:rPr>
      </w:pPr>
      <w:r>
        <w:rPr>
          <w:rFonts w:cs="Arial" w:ascii="Arial" w:hAnsi="Arial"/>
          <w:b/>
          <w:bCs/>
          <w:caps/>
          <w:sz w:val="24"/>
          <w:szCs w:val="24"/>
          <w:lang w:val="sk-SK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4"/>
          <w:szCs w:val="24"/>
          <w:lang w:val="sk-SK"/>
        </w:rPr>
      </w:pPr>
      <w:r>
        <w:rPr>
          <w:rFonts w:cs="Arial" w:ascii="Arial" w:hAnsi="Arial"/>
          <w:b/>
          <w:bCs/>
          <w:caps/>
          <w:sz w:val="24"/>
          <w:szCs w:val="24"/>
          <w:lang w:val="sk-SK"/>
        </w:rPr>
        <w:t>PLÁN PRÁCE PRK jazykov a SPOLOČENSKOVEDNÝCH PREDMETOV</w:t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4"/>
          <w:szCs w:val="24"/>
          <w:lang w:val="sk-SK"/>
        </w:rPr>
      </w:pPr>
      <w:r>
        <w:rPr>
          <w:rFonts w:cs="Arial" w:ascii="Arial" w:hAnsi="Arial"/>
          <w:b/>
          <w:bCs/>
          <w:caps/>
          <w:sz w:val="24"/>
          <w:szCs w:val="24"/>
          <w:lang w:val="sk-SK"/>
        </w:rPr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  <w:t>A/ Všeobecné údaje</w:t>
      </w:r>
    </w:p>
    <w:tbl>
      <w:tblPr>
        <w:tblW w:w="9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33"/>
        <w:gridCol w:w="3175"/>
        <w:gridCol w:w="3322"/>
      </w:tblGrid>
      <w:tr>
        <w:trPr>
          <w:trHeight w:val="350" w:hRule="atLeast"/>
        </w:trPr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NÁZOV PRK:</w:t>
            </w:r>
          </w:p>
        </w:tc>
        <w:tc>
          <w:tcPr>
            <w:tcW w:w="713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DMETOVÁ KOMISIA JAZYKOV A SPOLOČENSKOVEDNÝCH PREDMETOV</w:t>
            </w:r>
          </w:p>
        </w:tc>
      </w:tr>
      <w:tr>
        <w:trPr>
          <w:trHeight w:val="258" w:hRule="atLeast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OBDOBIE PLATNOSTI:</w:t>
            </w:r>
          </w:p>
        </w:tc>
        <w:tc>
          <w:tcPr>
            <w:tcW w:w="7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k-SK"/>
              </w:rPr>
              <w:t>školský rok  2018/2019</w:t>
            </w:r>
          </w:p>
        </w:tc>
      </w:tr>
      <w:tr>
        <w:trPr>
          <w:trHeight w:val="274" w:hRule="atLeast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ČLENOVIA: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P. Č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APROBÁCI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VYUČOVANÉ PREDMETY</w:t>
            </w:r>
          </w:p>
        </w:tc>
      </w:tr>
      <w:tr>
        <w:trPr>
          <w:trHeight w:val="350" w:hRule="atLeast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Andrea Pankovics maďarský jazyk a literatúra - filozofi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L, OBN</w:t>
            </w:r>
          </w:p>
        </w:tc>
      </w:tr>
      <w:tr>
        <w:trPr>
          <w:trHeight w:val="335" w:hRule="atLeast"/>
        </w:trPr>
        <w:tc>
          <w:tcPr>
            <w:tcW w:w="22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STÁLI ČLENOVIA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Gabriela Šemegová slovenský jazyk a literatúra - dejepis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L, SJS, DEJ</w:t>
            </w:r>
          </w:p>
        </w:tc>
      </w:tr>
      <w:tr>
        <w:trPr>
          <w:trHeight w:val="33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3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Denis Prišč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cký jazyk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, KAJ</w:t>
            </w:r>
          </w:p>
        </w:tc>
      </w:tr>
      <w:tr>
        <w:trPr>
          <w:trHeight w:val="33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4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ária Bók Lezsá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ý jazyk a literatúra - maďarský jazyk a literatúr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L, SJS</w:t>
            </w:r>
          </w:p>
        </w:tc>
      </w:tr>
      <w:tr>
        <w:trPr>
          <w:trHeight w:val="33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5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igita Bernáth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ké predmety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, KAJ</w:t>
            </w:r>
          </w:p>
        </w:tc>
      </w:tr>
      <w:tr>
        <w:trPr>
          <w:trHeight w:val="219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 xml:space="preserve">6.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onika Štof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cký jazyk – maďarský jazyk a literatúr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</w:t>
            </w:r>
          </w:p>
        </w:tc>
      </w:tr>
      <w:tr>
        <w:trPr>
          <w:trHeight w:val="219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7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ánošík Zolt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sná a športová výchov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V, ETV</w:t>
            </w:r>
          </w:p>
        </w:tc>
      </w:tr>
      <w:tr>
        <w:trPr>
          <w:trHeight w:val="350" w:hRule="atLeast"/>
        </w:trPr>
        <w:tc>
          <w:tcPr>
            <w:tcW w:w="22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DOČASNÍ ČLENOVIA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8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udita Kázsmé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technické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V</w:t>
            </w:r>
          </w:p>
        </w:tc>
      </w:tr>
      <w:tr>
        <w:trPr>
          <w:trHeight w:val="350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9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va Vas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stavebné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, SJS</w:t>
            </w:r>
          </w:p>
        </w:tc>
      </w:tr>
      <w:tr>
        <w:trPr>
          <w:trHeight w:val="350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0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udita Diószeghy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technické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</w:t>
            </w:r>
          </w:p>
        </w:tc>
      </w:tr>
      <w:tr>
        <w:trPr>
          <w:trHeight w:val="350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1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elena Kovács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borné predmety stavebné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N, ETV, MJL</w:t>
            </w:r>
          </w:p>
        </w:tc>
      </w:tr>
      <w:tr>
        <w:trPr>
          <w:trHeight w:val="350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2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leonóra Balog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strojársk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, ETV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  <w:t xml:space="preserve">B/ Hlavné úlohy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P. Č.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NÁZOV ÚLOH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dovanie školského vzdelávacieho programu v rámci učebných i študijných odborov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nie tematických výchovno-vzdelávacích plánov podľa aktuálnych ŠkVP a podľa úväzku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livosť o odborné učebn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stavná kontrolná činnosť zameraná na úroveň rozvíjania kľúčových kompetencií žiakov vo forme hospitačnej činnosti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sk-SK"/>
              </w:rPr>
              <w:t>Rozvíjanie medziľudských a občianskych schopností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sk-SK"/>
              </w:rPr>
              <w:t>Rozvíjanie komunikačných zručností a vyžadovať správne odpovede v odbornej aj štylistickej rovin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Rozvíjanie čitateľskej gramotnosti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ívne využitie IKT a implementácia inovačných pedagogických metód v rámci jazykov a spoločenskovedných predmetov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ájať žiakov do aktivít, prednášok, divadelných predstavení a besied v oblasti ochrany ľudských práv, podporiť hodnotu človeka ako ľudského jedinca, predchádzať diskriminácii a šikanovaniu žiakov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ačovanie v realizácii programu – Deň európskych jazykov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ovať sa slabo prospievajúcim žiakom formou individuálnych konzultácií, resp. krúžkovej činnosti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ntenzívniť prácu s talentovanými žiakmi a zapojiť ich do súťaže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iť sa do tvorby web stránky školy rôznymi príspevkami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ájať žiakov do aktivít, prednášok, divadelných predstavení a besied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álne vzdelávanie učiteľov, účasť na seminároch a rôznych školeniach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edenie moderne prispôsobených učebných pomôcok do vyučovacích predmetov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hodinách ETV využívať nové metódy so zameraním sa na morálne dilemy ako osvedčená metóda rozvíjania morálneho vedomia žiakov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hodinách OBN využívať projektovú, kooperatívnu metódu, zážitkové učenie na podporu efektívneho učenia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iť športové aktivity podľa doloženého rozpisu v mimoškolských akciách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ájať žiakov do aktivít v oblasti výchovy k ľudským právam organizovaním besied, súťaží, stretnutí, tematických výstav, návštev divadelných predstavení s tematikou ľudských práv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boznamovať žiakov s ich právami a povinnosťami v zmysle dokumentu - Dohovor o právach dieťaťa - s využívaním aktivizujúcich metód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e zabezpečiť a uskutočniť tematické exkurzi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vať Výchovno-výcvikový lyžiarsky kurz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ívanie internetu vo vyučovacom procese na získavanie odborných informácii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ŽaZ, KOŽaZ pre žiakov SOŠ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a so žiakmi ŠVVP – štvorročné hodnotenie predkladať školskému  psychológovi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a, realizácia a vyhodnotenie vstupných testov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álne vzdelávanie učiteľov, účasť na seminároch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odnotenie maturitných otázok z MJL, SJL, SJS, ANJ, NEJ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3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turita zo SJL, SJS, MJL , ANJ pre žiakov 3. ročníka študijných odborov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3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rámci výchovno-vzdelávacieho procesu využívať služby školských knižníc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3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Rozvíjanie environmentálnej výchovy na hodinách literatúr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3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nie finančnej gramotnosti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3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o žiakmi so ŠVVP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3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a a doplnenie študijného materiálu v elektronickej forme v rámci projektu: Odborne a modern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3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praviť žiakov na súťaž „LEGERE“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3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ačovanie v realizácii programu – Čitateľský maratón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  <w:t>C/ HARMONOGRAM ZASADNUTÍ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106"/>
        <w:gridCol w:w="1842"/>
      </w:tblGrid>
      <w:tr>
        <w:trPr>
          <w:trHeight w:val="207" w:hRule="atLeast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 xml:space="preserve">TERMÍN </w:t>
            </w:r>
          </w:p>
        </w:tc>
        <w:tc>
          <w:tcPr>
            <w:tcW w:w="6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PROGRAM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ZODPOVEDNÝ</w:t>
            </w:r>
          </w:p>
        </w:tc>
      </w:tr>
      <w:tr>
        <w:trPr>
          <w:trHeight w:val="233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August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a a prerokovanie plánu práce PRK jazykov  a spoločenskovedných predmetov na školský rok 2018/ 20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a a aktualizácia tematických výchovno-vzdelávacích plánov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známenie sa s pedagogicko-organizačnými pokynmi na šk. r. 2018/20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ie a realizácia krúžkovej čin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 hospitačnej čin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livosť o nadaných, talentovaných a slabo prospievajúcich žiako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Októbe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Novembe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Vyhodnotenie práce PRK za 1. štvrť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šenie aktuálnych problémov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enia TVV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Decembe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januá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februá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Vyhodnotenie práce PRK za 1. polro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enie študijných výsledkov za 1. pol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enie hospitačnej činnos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marec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apríl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ýza prospechu žiakov za 3. štvrťro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enie súťaží a podujat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é pokyny týkajúce sa minimaturity pre žiakov 3. roční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a schválenie maturitných zada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cap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máj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Cs/>
                <w:caps/>
                <w:lang w:val="sk-SK"/>
              </w:rPr>
            </w:pPr>
            <w:r>
              <w:rPr>
                <w:rFonts w:cs="Arial" w:ascii="Arial" w:hAnsi="Arial"/>
                <w:bCs/>
                <w:caps/>
                <w:lang w:val="sk-SK"/>
              </w:rPr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jú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odnotenie práce PRK za 2. polrok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enie hospitačnej čin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enie výchovno-vzdelávacích výsledkov za 2. pol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itné skúšk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yhodnotenie  externej časti a internej formy M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yhodnotenie  ústnych M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cap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lenovia PRK</w:t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spacing w:lineRule="auto" w:line="276"/>
        <w:rPr/>
      </w:pPr>
      <w:r>
        <w:rPr/>
        <w:t>D/ MIMOŠKOLSKÉ AKTIVITY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106"/>
        <w:gridCol w:w="1842"/>
      </w:tblGrid>
      <w:tr>
        <w:trPr>
          <w:trHeight w:val="207" w:hRule="atLeast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TERMÍN</w:t>
            </w:r>
          </w:p>
        </w:tc>
        <w:tc>
          <w:tcPr>
            <w:tcW w:w="6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ÚLOHY NA AKCIE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ZODPOVEDNÝ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žne počas šk.roka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eva hokejového zápasu v Košicia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ánoší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žne počas šk.roka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Návšteva výchovných koncertov podľa ponuk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eva regionálneho múzea podľa ponuk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eva slovensko-anglického  divadelného predstavenia Návšteva divadelného predstavenia v Košiciach – Thál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eva divadelného predstavenia – Štátne divadlo Koš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eva divadelného predstavenia v Budapeš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ók Lezsá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ng. Bernáthov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Šemegov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žne počas šk.roka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čovanie slabšie prospievajúcich žiako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žne počas šk.roka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zultácie so žiakm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žne počas šk.roka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ácia netradičnej hodiny literatúry - podľa ponuk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332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ópsky deň jazykov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ernáthová</w:t>
            </w:r>
          </w:p>
        </w:tc>
      </w:tr>
      <w:tr>
        <w:trPr>
          <w:trHeight w:val="332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ň ochrany života a zdravia 1.-3. ročník U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Batang;바탕" w:cs="Arial"/>
                <w:lang w:eastAsia="zh-CN"/>
              </w:rPr>
            </w:pPr>
            <w:r>
              <w:rPr>
                <w:rFonts w:eastAsia="Batang;바탕" w:cs="Arial" w:ascii="Arial" w:hAnsi="Arial"/>
                <w:lang w:eastAsia="zh-CN"/>
              </w:rPr>
              <w:t>Mgr. Jánošík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tób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futbalový turnaj pre žiakov SOŠ – Szakközépiskola, Kráľ. Chlmec – jesenné ko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Batang;바탕" w:cs="Arial"/>
                <w:lang w:eastAsia="zh-CN"/>
              </w:rPr>
            </w:pPr>
            <w:r>
              <w:rPr>
                <w:rFonts w:eastAsia="Batang;바탕" w:cs="Arial" w:ascii="Arial" w:hAnsi="Arial"/>
                <w:lang w:eastAsia="zh-CN"/>
              </w:rPr>
              <w:t>Mgr. Jánošík</w:t>
            </w:r>
          </w:p>
          <w:p>
            <w:pPr>
              <w:pStyle w:val="Normal"/>
              <w:spacing w:lineRule="auto" w:line="276"/>
              <w:rPr>
                <w:rFonts w:ascii="Arial" w:hAnsi="Arial" w:eastAsia="Batang;바탕" w:cs="Arial"/>
                <w:lang w:eastAsia="zh-CN"/>
              </w:rPr>
            </w:pPr>
            <w:r>
              <w:rPr>
                <w:rFonts w:eastAsia="Batang;바탕" w:cs="Arial" w:ascii="Arial" w:hAnsi="Arial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zinárodný mesiac školských knižníc - beseda so spisovateľ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Návšteva mestskej regionálnej knižnice so žiakmi I.ro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ók Lezsák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radičné hodiny ANJ z príležitosti Halloween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ujúce anglického jazyka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é kolo literárnej  súťaže „LEGERE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Beseda s príslušníkom policajného zboru – Kriminalita mládež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Batang;바탕" w:cs="Arial"/>
                <w:lang w:eastAsia="zh-CN"/>
              </w:rPr>
            </w:pPr>
            <w:r>
              <w:rPr>
                <w:rFonts w:eastAsia="Batang;바탕" w:cs="Arial" w:ascii="Arial" w:hAnsi="Arial"/>
                <w:lang w:eastAsia="zh-CN"/>
              </w:rPr>
              <w:t>Ing. Kovácsová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úťaž čitateľskej gramotnosti v maďarskom jazyku - III.ro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Dr. Pankovics 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ťaž čitateľskej gramotnosti v slovenskom jazyku - III.ro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ók Lezsá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Šemegová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é kolo literárnej súťaže „LEGERE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Batang;바탕" w:cs="Arial"/>
                <w:lang w:eastAsia="zh-CN"/>
              </w:rPr>
            </w:pPr>
            <w:r>
              <w:rPr>
                <w:rFonts w:cs="Arial" w:ascii="Arial" w:hAnsi="Arial"/>
              </w:rPr>
              <w:t>PhDr. Pankovics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b/>
                <w:b/>
                <w:lang w:eastAsia="zh-CN"/>
              </w:rPr>
            </w:pPr>
            <w:r>
              <w:rPr>
                <w:rFonts w:eastAsia="Batang;바탕" w:cs="Arial" w:ascii="Arial" w:hAnsi="Arial"/>
                <w:b/>
                <w:lang w:eastAsia="zh-CN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HEURÉKA – kvízová súťaž pre žiakov v spolupráci PRK prírodovedných predmeto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Batang;바탕" w:cs="Arial"/>
                <w:lang w:eastAsia="zh-CN"/>
              </w:rPr>
            </w:pPr>
            <w:r>
              <w:rPr>
                <w:rFonts w:eastAsia="Batang;바탕" w:cs="Arial" w:ascii="Arial" w:hAnsi="Arial"/>
                <w:lang w:eastAsia="zh-CN"/>
              </w:rPr>
              <w:t>Mgr. Jánošík</w:t>
            </w:r>
          </w:p>
          <w:p>
            <w:pPr>
              <w:pStyle w:val="Normal"/>
              <w:spacing w:lineRule="auto" w:line="276"/>
              <w:rPr>
                <w:rFonts w:ascii="Arial" w:hAnsi="Arial" w:eastAsia="Batang;바탕" w:cs="Arial"/>
                <w:lang w:eastAsia="zh-CN"/>
              </w:rPr>
            </w:pPr>
            <w:r>
              <w:rPr>
                <w:rFonts w:eastAsia="Batang;바탕" w:cs="Arial" w:ascii="Arial" w:hAnsi="Arial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e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ášsky be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Bernáthová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íprava vianočného programu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ók Lezsá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Bernáthov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Štofan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é kolo olympiády z AN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ujúce anglického jazyka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tie kolo literárnej súťaže „LEGERE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cké príbehy – súťa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ánoší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assová</w:t>
            </w:r>
          </w:p>
        </w:tc>
      </w:tr>
      <w:tr>
        <w:trPr>
          <w:trHeight w:val="330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ár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zinárodný deň pamiatky obetí holokaustu – premietanie filmu + kvízová súťaž pre žia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Šemegová</w:t>
            </w:r>
          </w:p>
        </w:tc>
      </w:tr>
      <w:tr>
        <w:trPr>
          <w:trHeight w:val="33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ské kolo súťaže Pekná maďarská reč/Szép magyar beszé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</w:tc>
      </w:tr>
      <w:tr>
        <w:trPr>
          <w:trHeight w:val="33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ské kolo súťaže Poznaj slovenskú reč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ók Lezsá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Šemegová</w:t>
            </w:r>
          </w:p>
        </w:tc>
      </w:tr>
      <w:tr>
        <w:trPr>
          <w:trHeight w:val="630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ár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opisná súťaž zo SJL, SJ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ók Lezsá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Šemegová</w:t>
            </w:r>
          </w:p>
        </w:tc>
      </w:tr>
      <w:tr>
        <w:trPr>
          <w:trHeight w:val="33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tačná súťaž (Mécs László, Tompa Mihály szavalóverse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</w:tc>
      </w:tr>
      <w:tr>
        <w:trPr>
          <w:trHeight w:val="33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oškolská odborná činnos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ánošík</w:t>
            </w:r>
          </w:p>
        </w:tc>
      </w:tr>
      <w:tr>
        <w:trPr>
          <w:trHeight w:val="33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no-výcvikový lyžiarsky ku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ánošík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ec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: Határtalanu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úcia 1848/1849 v literatú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ganizácia metodického seminára vydavateľstva Oxford pre učiteľov ZŠ a SŠ na našej ško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ng. Bernáthová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ac kníh – návšteva knižn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ók Lezsák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í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é kolo v minifutbale – jarná čas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ánošík</w:t>
            </w:r>
          </w:p>
        </w:tc>
      </w:tr>
      <w:tr>
        <w:trPr>
          <w:trHeight w:val="15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ň poézie (čitateľský maratón so žiakmi SOŠ a ZŠ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</w:tc>
      </w:tr>
      <w:tr>
        <w:trPr>
          <w:trHeight w:val="15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suth staféta – štafetový be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ng. Bernáthová</w:t>
            </w:r>
          </w:p>
        </w:tc>
      </w:tr>
      <w:tr>
        <w:trPr>
          <w:trHeight w:val="346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ŽaZ, KOŽaZ pre žiakov SO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gr. Jánošík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Beseda z príležitosti medzinárodného dňa deti na aktuálnu tému – Ľudské práva – vyhodnotenie prezentáci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ujúci ETV, OBN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OŽaZ, KOŽaZ pre žiakov SO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ánošík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turita pre žiakov 3. ročníka (SJL, SJSL, MJL,ANJ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učujúce 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Návšteva múzea Andyho Warhola v Medzilaborciach v rámci projektového vyučovania – 1., 2. a 3. ročník študijných odboro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ernáthov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kurzia za kultúrnymi pamiatkami Medzibodrož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</w:tc>
      </w:tr>
      <w:tr>
        <w:trPr>
          <w:trHeight w:val="25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 ročník športovej olympiády Medzibodrož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gr. Jánošík + PhDr. Pankovics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žne počas šk.roka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balový krúž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krúž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ový klu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úžok čitateľsk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vzdelávací krúž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ánoší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ernáthov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ók Lezsá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Šemegov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  <w:t>E/  VZDELÁVANIE ČLENOV PRK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106"/>
        <w:gridCol w:w="1842"/>
      </w:tblGrid>
      <w:tr>
        <w:trPr>
          <w:trHeight w:val="207" w:hRule="atLeast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TERMÍN</w:t>
            </w:r>
          </w:p>
        </w:tc>
        <w:tc>
          <w:tcPr>
            <w:tcW w:w="6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NÁZOV VZDELÁVACEJ AKTIVITY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ÚČASTNÍ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ľa termínu otvorenia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y a formy práce podporujúce rozvoj myslenia a kreativity žiakov v ško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ernáthová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ľa termínu otvorenia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y a formy práce podporujúce rozvoj myslenia a kreativity žiakov v ško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ók Lezsá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ľa termínu otvorenia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y a formy práce podporujúce rozvoj myslenia a kreativity žiakov v ško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ankovics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ľa termínu otvorenia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ť na seminároch organizovaných vydavateľstvami cudzojazyčnej literatú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ujúce anglického jazyka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spacing w:lineRule="auto" w:line="276"/>
        <w:rPr/>
      </w:pPr>
      <w:r>
        <w:rPr/>
        <w:t>F/ návrhy Členov PRK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448"/>
        <w:gridCol w:w="1500"/>
      </w:tblGrid>
      <w:tr>
        <w:trPr>
          <w:trHeight w:val="207" w:hRule="atLeast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TERMÍN</w:t>
            </w:r>
          </w:p>
        </w:tc>
        <w:tc>
          <w:tcPr>
            <w:tcW w:w="6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NÁVRH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NAVRHOVATEĽ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žne počas šk.rok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ácia školy v lokálnych médiách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ácia školy v partnerských školách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ácia školy na základných školách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žne počas šk.rok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ementovať Národný štandard finančnej gramotnosti v tých tematických celkoch, ktoré to umožňujú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tateľskou gramotnosťou rozvíjať komunikačné kompetencie najmä v triedach s VJM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žne počas šk.rok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hodnotenie maturitných otázok z MJL, SJL, SJS, ANJ, NEJ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/ INÉ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krem uvedených súťaží v mimoškolských aktivitách PRK odporúčame  zapojiť sa postupne do súťaží v rámci KSK i okresných súťaží. Termín postupových súťaží sa spresní na porade vedúcich družstiev v septembri 2018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PLÁN PRÁCE PRK PRÍRODOVEDNÝCH PREDMETOV</w:t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4"/>
          <w:lang w:val="sk-SK"/>
        </w:rPr>
      </w:pPr>
      <w:r>
        <w:rPr>
          <w:rFonts w:cs="Arial" w:ascii="Arial" w:hAnsi="Arial"/>
          <w:b/>
          <w:bCs/>
          <w:caps/>
          <w:sz w:val="24"/>
          <w:lang w:val="sk-SK"/>
        </w:rPr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  <w:t xml:space="preserve">A/ Všeobecné údaje 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5"/>
        <w:gridCol w:w="2835"/>
        <w:gridCol w:w="3319"/>
      </w:tblGrid>
      <w:tr>
        <w:trPr/>
        <w:tc>
          <w:tcPr>
            <w:tcW w:w="2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NÁZOV PRK:</w:t>
            </w:r>
          </w:p>
        </w:tc>
        <w:tc>
          <w:tcPr>
            <w:tcW w:w="657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K prírodovednÝCH predmetOV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OBDOBIE PLATNOSTI:</w:t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k-SK"/>
              </w:rPr>
              <w:t>školský rok  2018/2019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ČLENOVIA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P. Č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APROBÁCI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Header"/>
              <w:ind w:right="33" w:hanging="0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VYUČOVANÉ PREDMETY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PREDSED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Mgr. Beáta Csatló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ka – chémia - informatik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HE, INF, FY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2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ČLENOVIA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Mgr. Enikő Pogányov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ka – chémi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YZ      </w:t>
            </w:r>
          </w:p>
        </w:tc>
      </w:tr>
      <w:tr>
        <w:trPr>
          <w:trHeight w:val="524" w:hRule="atLeast"/>
        </w:trPr>
        <w:tc>
          <w:tcPr>
            <w:tcW w:w="2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Mgr. Eva Blaš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 – chémi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2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Ing. Judita Kázsmérová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dborné predmety technické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O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ibor Sára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strojársk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F      </w:t>
            </w:r>
          </w:p>
        </w:tc>
      </w:tr>
      <w:tr>
        <w:trPr>
          <w:trHeight w:val="410" w:hRule="atLeast"/>
        </w:trPr>
        <w:tc>
          <w:tcPr>
            <w:tcW w:w="2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Angela Geri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émi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     </w:t>
            </w:r>
          </w:p>
        </w:tc>
      </w:tr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Ing. Eva Vassová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odborné predmety stavebné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     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  <w:t xml:space="preserve">B/ Hlavné úlohy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P. Č.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NÁZOV ÚLOH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ovať zvýšenú pozornosť školskej reforme a tvorbe školských vzdelávacích programov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sť žiakov na využívanie poznatkov, zručností a skúseností v oblasti riadenia vlastných finančných zdrojov s cieľom zaistiť celoživotné finančné zabezpečenie seba a svojej domácnosti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ústrediť pozornosť na dôkladnú analýzu výchovno-vzdelávacieho procesu, účelné plánovanie, následná kontrola, zber informácií a objektívne hodnotenie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ovať zvýšenú pozornosť nadaným žiakom ako aj žiakom zo sociálne znevýhodneného prostredia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ovať voľnočasové aktivity žiakov v záujmových útvaroch organizovaných členmi P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iť kvalitu vyučovania prírodovedných predmetov tým, že vytvoríme pre žiaka prostredie na vyučovanie s informačnými a komunikačnými technológiami – rozvíjať kompetencie žiakov v oblasti digitálnej technológie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ovať čitateľskú gramotnosť žiakov propagáciou jednoduchej odbornej literatúry a prácou s odborným časopisom QUARK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sť dôraz na čítanie s porozumením a na prácu s informáciami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ačovať v spracovaní a doplnení učiva a úloh z prírodovedných predmetov vo všetkých študijných a učebných odboroch – elektronické vyučovanie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sť žiakov k uvedomelej spotrebe zdrojov, na zdravé potraviny, čistú vodu, zvýšiť povedomie v oblasti separácie odpadov a na vytváranie správnych postojov a správania žiakov k životnému prostrediu, na prevenciu pred znečisťovaním a poškodzovaním životného prostredia. Rozvíjanie prírodovednej gramotnosti organizovaním odborných exkurzií 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úť pomoc slabo prospievajúcim žiakom – konzultačné hodiny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výšenú pozornosť venovať ochrane žiakov pri používaní internetu a využívať stránky k bezpečnému používaniu internetu –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bezpecnenainternete.sk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zodpovedne.sk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stopline.sk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pomoc.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ovať činnosť členov PRK ako aj činnosť žiakov (exkurzie, súťaže) formou nástenky na odbornú tému a príspevkami na web stránke školy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ť sa o odborný rast členov PRK – účasť na školeniach, seminároch, špecializačných školeniach a metodických seminároch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vať tematické a odborné súťaže pre žiakov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triedach s vyučovacím jazykom maďarským klásť dôraz na používanie odbornej terminológie v slovenskom jazyku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výšenú pozornosť venovať výchove a vzdelávaniu žiakov so špeciálnymi výchovno – vzdelávacími potrebami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livosť o odborné učebne.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  <w:t>C/ HARMONOGRAM ZASADNUTÍ</w:t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735"/>
        <w:gridCol w:w="2073"/>
      </w:tblGrid>
      <w:tr>
        <w:trPr>
          <w:trHeight w:val="207" w:hRule="atLeast"/>
        </w:trPr>
        <w:tc>
          <w:tcPr>
            <w:tcW w:w="1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TERMÍN</w:t>
            </w:r>
          </w:p>
        </w:tc>
        <w:tc>
          <w:tcPr>
            <w:tcW w:w="5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PROGRAM</w:t>
            </w:r>
          </w:p>
        </w:tc>
        <w:tc>
          <w:tcPr>
            <w:tcW w:w="2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ZODPOVEDNÝ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</w:tc>
      </w:tr>
      <w:tr>
        <w:trPr>
          <w:trHeight w:val="2296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august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ktualizovať a doplniť plán práce PRK PVP na školský rok 2018/20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rokovať a schváliť plán práce P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ické výchovnovzdelávacie pl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ujmové krúžky z prírodovedných predmeto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a vstupných testov pre 1.ročník z predmetov MAT, FYZ, CH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formácie o kritériách hodnotenia a klasifikácie žiakov z prírodovedných predmeto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vať exkurziu „Európska noc výskumníkov“ v Košiciach (september 2018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álne problém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laš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4300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November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ovať činnosť PRK formou nástenky aj elektronicky                       na webovej strane škol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enie vstupných testov a porovnávanie výsledkov s dosiahnutými výsledkami  v 1. štvrťro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hodnotiť výchovno-vzdelávacie výsledky žiakov za 1.štvrťrok šk.r.2018/201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livosť o žiakoch so ŠVV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siť súťaž pre žiakov ZŠ.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Organizovať a zabezpečiť priebeh súťaže z informatiky iBOBOR (november)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lang w:val="sk-SK"/>
              </w:rPr>
              <w:t>Organizovať vedomostnú súťaž HEURÉKA pre žiakov školy (november - december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vať a zabezpečiť priebeh celoslovenskej vedomostnej súťaže EXPERT (december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álne problémy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a s PRK spoločenskovedných predme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január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iť výchovno-vzdelávacie výsledky žiakov za 1.polrok šk.r.2018/201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ôkladná analýza výchovno-vzdelávacieho procesu, v prípade negatívnych výsledkov zaviesť opatrenia na ich odstráne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arostlivosť o žiakoch so ŠVVP – dosiahnuté výsledk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vať a zabezpečiť priebeh medzinárodnej súťaže                          z matematiky – KLOKAN (marec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ganizovať exkurziu do Environmentálneho vzdelávacieho centra – Michalovce – z príležitosti medzinárodného dňa vody – 1. roč. LOG, ME, MS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eva Planetária – 3.r.ME (marec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ť prírodovedný kvíz (februá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álne problé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laš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laš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apríl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iť výchovno-vzdelávacie výsledky žiakov za 3.štvrťrok šk.r.2018/201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livosť o žiakoch s ŠVVP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Vyhodnotenie súťaže pre žiakov ZŠ (máj)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Organizovať a realizovať aktivity z príležitosti dňa Zeme: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a) vyčistenie areálu školy/mesta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lang w:val="sk-SK"/>
              </w:rPr>
              <w:t>b) súťaž o najčistejšiu triedu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c) tvorba nástenky s tematikou Greenpeace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Aktuálne problémy.</w:t>
            </w:r>
          </w:p>
          <w:p>
            <w:pPr>
              <w:pStyle w:val="Header"/>
              <w:rPr>
                <w:rFonts w:ascii="Arial" w:hAnsi="Arial" w:cs="Arial"/>
                <w:bCs/>
                <w:caps/>
                <w:lang w:val="sk-SK"/>
              </w:rPr>
            </w:pPr>
            <w:r>
              <w:rPr>
                <w:rFonts w:cs="Arial" w:ascii="Arial" w:hAnsi="Arial"/>
                <w:bCs/>
                <w:caps/>
                <w:lang w:val="sk-SK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aps/>
                <w:lang w:val="sk-SK"/>
              </w:rPr>
            </w:pPr>
            <w:r>
              <w:rPr>
                <w:rFonts w:cs="Arial" w:ascii="Arial" w:hAnsi="Arial"/>
                <w:bCs/>
                <w:caps/>
                <w:lang w:val="sk-SK"/>
              </w:rPr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členovia PRK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členovia PRK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Mgr. Csatlósová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členovia PRK </w:t>
            </w:r>
            <w:r>
              <w:rPr>
                <w:rFonts w:cs="Arial" w:ascii="Arial" w:hAnsi="Arial"/>
                <w:lang w:val="sk-SK"/>
              </w:rPr>
              <w:t>v spolupráci so ŽŠR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ap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jún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Vyhodnotiť  aktivity organizované v rámci PRK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lang w:val="sk-SK"/>
              </w:rPr>
              <w:t>Vyhodnotiť činnosť PRK za školský rok 2018/2019.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Vyhodnotiť plnenie tematických plánov v jednotlivých triedach.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Vyhodnotiť prácu so žiakmi s ŠVVP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Prerokovať návrhy do plánu práce PRK PVP na školský rok 2019/2020, prerokovať požiadavky členov PRK a ich opodstatnenosť na nasledujúci školský rok.</w:t>
            </w:r>
          </w:p>
          <w:p>
            <w:pPr>
              <w:pStyle w:val="Header"/>
              <w:rPr>
                <w:rFonts w:ascii="Arial" w:hAnsi="Arial" w:cs="Arial"/>
                <w:bCs/>
                <w:caps/>
                <w:lang w:val="sk-SK"/>
              </w:rPr>
            </w:pPr>
            <w:r>
              <w:rPr>
                <w:rFonts w:cs="Arial" w:ascii="Arial" w:hAnsi="Arial"/>
                <w:bCs/>
                <w:caps/>
                <w:lang w:val="sk-SK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aps/>
                <w:lang w:val="sk-SK"/>
              </w:rPr>
            </w:pPr>
            <w:r>
              <w:rPr>
                <w:rFonts w:cs="Arial" w:ascii="Arial" w:hAnsi="Arial"/>
                <w:bCs/>
                <w:caps/>
                <w:lang w:val="sk-SK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lang w:val="sk-SK"/>
              </w:rPr>
              <w:t>členovia PRK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predseda PRK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členovia PRK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členovia PRK</w:t>
            </w:r>
          </w:p>
          <w:p>
            <w:pPr>
              <w:pStyle w:val="Header"/>
              <w:rPr>
                <w:rFonts w:ascii="Arial" w:hAnsi="Arial" w:cs="Arial"/>
                <w:bCs/>
                <w:cap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členovia PRK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  <w:t>D/ MIMOŠKOLSKÉ AKTIVITY</w:t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842"/>
      </w:tblGrid>
      <w:tr>
        <w:trPr>
          <w:trHeight w:val="207" w:hRule="atLeast"/>
        </w:trPr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ERMÍN</w:t>
            </w:r>
          </w:p>
        </w:tc>
        <w:tc>
          <w:tcPr>
            <w:tcW w:w="5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ÚLOHY A AKC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ZODPOVEDNÝ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úžková činnosť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ivá informat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ťaže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Súťaž z informatiky a výpočtovej techniky - iBob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zinárodná súťaž EXPER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 20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odovedný kví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 20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zinárodná súťaž z matematiky - KLOK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lašková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l 20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úťaž pre žiakov ZŠ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alšie súťaže podľa aktuálnej ponuk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kurzie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ópska noc výskumníkov Košice (odmena pre žiakov s najlepším študijným výsledkom z PVP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lašková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 20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Environmentálne vzdelávacie centrum – Michalovce – z príležitosti medzinárodného dňa vody – 1. roč. LOG, ME, MS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árium – 3.r.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laš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 20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PARK – najlepší riešitelia prírodovedných súťaž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cká záhrada – 3. roč. O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a populárno-vedecké prednášky, exkurzie na dohodnuté témy, návšteva laboratórií v rámci výučby PVP predmetov podľa aktuálnej ponuky TUK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Ďalšie aktivity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l 20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ždňové aktivity pri príležitosti dňa Zeme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</w:rPr>
              <w:t>Vyčistenie areálu mesta/ško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ťaž o najčistejšiu tried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nástenky s tematikou Greenpea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lenovia PRK       v spolupráci so ŽŠR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  <w:t>E/  VZDELÁVANIE ČLENOV PRK</w:t>
      </w:r>
    </w:p>
    <w:p>
      <w:pPr>
        <w:pStyle w:val="Header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258"/>
        <w:gridCol w:w="1690"/>
      </w:tblGrid>
      <w:tr>
        <w:trPr>
          <w:trHeight w:val="207" w:hRule="atLeast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TERMÍN</w:t>
            </w:r>
          </w:p>
        </w:tc>
        <w:tc>
          <w:tcPr>
            <w:tcW w:w="6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NÁZOV VZDELÁVACEJ AKTIVIT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</w:r>
          </w:p>
        </w:tc>
        <w:tc>
          <w:tcPr>
            <w:tcW w:w="1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ÚČASTNÍ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ly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ť na školeniach, odborných seminároch.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olvovanie akreditovaných vzdelávacích programov organizovaných Metodicko-pedagogickým centrom podľa aktuálnej ponuky priebežn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tci členovia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konanie 2. atestácie pedagogických a odborných zamestnancov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ly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údium odbornej literatúry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tci členovia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ly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užitie digitálnej technológie vo vyučovacom procese.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tci členovia P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4"/>
          <w:szCs w:val="24"/>
          <w:lang w:val="sk-SK"/>
        </w:rPr>
      </w:pPr>
      <w:r>
        <w:rPr>
          <w:rFonts w:cs="Arial" w:ascii="Arial" w:hAnsi="Arial"/>
          <w:b/>
          <w:bCs/>
          <w:caps/>
          <w:sz w:val="24"/>
          <w:szCs w:val="24"/>
          <w:lang w:val="sk-SK"/>
        </w:rPr>
        <w:t>PLÁN PRÁCE PRK ELEKTROTECHNICKÝCH A STROJÁRSKYCH PREDMETOV</w:t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4"/>
          <w:szCs w:val="24"/>
          <w:lang w:val="sk-SK"/>
        </w:rPr>
      </w:pPr>
      <w:r>
        <w:rPr>
          <w:rFonts w:cs="Arial" w:ascii="Arial" w:hAnsi="Arial"/>
          <w:b/>
          <w:bCs/>
          <w:caps/>
          <w:sz w:val="24"/>
          <w:szCs w:val="24"/>
          <w:lang w:val="sk-SK"/>
        </w:rPr>
      </w:r>
    </w:p>
    <w:p>
      <w:pPr>
        <w:pStyle w:val="Header"/>
        <w:rPr/>
      </w:pPr>
      <w:r>
        <w:rPr/>
        <w:t>A/ Všeobecné údaje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22"/>
        <w:gridCol w:w="2835"/>
        <w:gridCol w:w="3543"/>
      </w:tblGrid>
      <w:tr>
        <w:trPr/>
        <w:tc>
          <w:tcPr>
            <w:tcW w:w="2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NÁZOV PRK:</w:t>
            </w:r>
          </w:p>
        </w:tc>
        <w:tc>
          <w:tcPr>
            <w:tcW w:w="70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DMETOVÁ KOMISIA ELEKTROTECHNICKÝCH A STROJÁRSKYCH predmetOV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OBDOBIE PLATNOSTI: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k-SK"/>
              </w:rPr>
              <w:t>školský rok  2018/2019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ČLENOVIA: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P. Č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APROBÁCIA – odborné predmet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VYUČOVANÉ PREDMETY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kuláš Kalit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 elektrotechnick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E, ELK, ZEL, TEK, AUM, ELS, GST, MSP, ELZ, SPT, RVE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STÁLI ČLENOVIA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ibor Sára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 strojársk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Z, VYT, ESP, ZAE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leonóra Balogov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 strojársk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T, VYK, TMO, TEM, ZST, USP, OBN, ETV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tefan Jestreb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 strojársk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, STR, TEO, PRG, ODP, SCN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tefan Gér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 strojársk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A, AUT, TME, ELK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 Horvá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 elektrotechnick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Y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Gabriel Dócz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 elektrotechnick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Y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 Tóbi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 strojársk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Y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ván Dob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 strojársk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Y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DOČASNÍ ČLENOVIA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/>
      </w:pPr>
      <w:r>
        <w:rPr/>
        <w:t xml:space="preserve">B/ Hlavné úlohy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P. Č.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NÁZOV ÚLOH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u žiakov čitateľskú gramotnosť využitím učebníc a odbornej literatúry                      na vyučovacích hodinách odborných predmetov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ť o správne používanie odbornej terminológie v slovenskom a maďarskom jazyku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iť žiakov a členov PRK do akcií: Medzibodrožský kultúrny festival, Deň otvorených dverí, prezentácie školy na rôznych podujatiach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yšovať zručnosť, rozvíjať schopnosť interpretácie a rozvíjať tímovú spoluprácu zapojením žiakov 2, 3. a 4. roč. do súťaže SOČ a ostatných odborných súťaží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iť predpoklady pre rozvoj tvorby prezentácií s využitím D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iť spoluprácu medzi teoretickým a praktickým vyučovaním odborných predmetov pravidelnou komunikáciou odborných učiteľov a majstrov OV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iť u žiakov záujem o zvolený študijný odbor  absolvovaním odborných exkurzií podľa plánu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iť sa do tvorby webstránky školy príspevkami o akciách usporiadaných v rámci P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elná konzultácia so študentmi IV.A  a II.NŠ triedy s cieľom úspešného zvládnutia PČOZ MS a TČOZ M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žným sledovaním rozvoja techniky zaviesť do vyučovania odborných predmetov témy podľa nových poznatkov - samoštúdiu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ytvárať podmienky pre žiakov so špeciálnymi výchovno-vzdelávacími potrebam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nitorovať vedomosti žiakov s cieľom zlepšovať ich úroveň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lepšiť vedomosti o rizikách digitálnych technológií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a s vysokými školam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ôsledne dbať na zvládnutie základného učiv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iť sa do akcie Deň technik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stavne kontrolovať súborné práce žiakov na OVY v zmysle týždenných plánov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rovanie vedomostí a zručností žiakov v odbore aj formou vedomostnej previerk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ájanie žiakov do súťaží Autoopravár  Junior Castrol ( príprava vybraných žiakov na bežných diagnostických strojoch a zariadeniach 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strovstvá SR v CNC sústružení a frézovaní, príprava vybraných žiakov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ačiatku školského roka žiakov oboznámiť so školským poriadkom a  spôsobom hodnotenia a klasifikácie v odborných predmetoch – smernica MŠ SR – Metodický pokyn č. 21/2011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erovanie dochádzky, prospechu a správania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CAD/CAM gramotnosť pre žiakov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/ HARMONOGRAM ZASADNUTÍ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106"/>
        <w:gridCol w:w="1842"/>
      </w:tblGrid>
      <w:tr>
        <w:trPr>
          <w:trHeight w:val="207" w:hRule="atLeast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TERMÍN </w:t>
            </w:r>
          </w:p>
        </w:tc>
        <w:tc>
          <w:tcPr>
            <w:tcW w:w="6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PROGRAM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ZODPOVEDNÝ</w:t>
            </w:r>
          </w:p>
        </w:tc>
      </w:tr>
      <w:tr>
        <w:trPr>
          <w:trHeight w:val="264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August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ie plánu PRK na školský rok 2018/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dsed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aždý uč. OP a MOV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Septembe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vzdanie vypracovaných tematických a týždenných plán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enie tém na obhajobu vlastného projektu v rámci PČ OZ MS – podľa Vnútornej smernice na vypracovanie PČ OZ 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o žiakmi s ŠVV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vzdávanie materiálno-technických požiadaviek na šk.r. 2018/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álne problém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ľa zápisnice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OKTÓBE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iť sa do prípravy akcie „Deň techniky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ľa zápisnice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vembe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vzdávanie materiálno-technických požiadaviek na PČ OZ 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vzdanie a schválenie tém na PČ OZ 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strovstvá SR v CNC sústružení a frézovaní, príprava vybraných žia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o žiakmi s ŠVV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ľa zápisnice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januá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o žiakmi s ŠVV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ľa zápisnice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februá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é kolo SO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ipravenosti a materiálneho zabezpečenia PČ OZ 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enie výchovno-vzdelávacích výsledkov za 1. pol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vzdanie a schválenie zadaní na PČ a TČ OZ 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odnotenie a schválenie tém  ZS – písomná, praktická a ústna čas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ťaže previerky zruč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o žiakmi s ŠVV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ľa zápisnice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apríl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formálnej a vecnej správnosti maturitných té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ipravenosti MS z organizačného, administratívneho a z materiálno-technického hľadiska.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Riešenie aktuálnych otázo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o žiakmi s ŠVV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ľa zápisnice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jú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Vyhodnotenie PČ OZ a TČ OZ MS</w:t>
            </w:r>
          </w:p>
          <w:p>
            <w:pPr>
              <w:pStyle w:val="Head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úťaže previerky zručnosti</w:t>
            </w:r>
          </w:p>
          <w:p>
            <w:pPr>
              <w:pStyle w:val="Head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Organizácia a realizácia skúšky z </w:t>
            </w:r>
            <w:r>
              <w:rPr>
                <w:rFonts w:cs="Arial" w:ascii="Arial" w:hAnsi="Arial"/>
                <w:bCs/>
                <w:i/>
                <w:lang w:val="sk-SK"/>
              </w:rPr>
              <w:t>odbornej spôsobilosti elektrotechnikov</w:t>
            </w:r>
            <w:r>
              <w:rPr>
                <w:rFonts w:cs="Arial" w:ascii="Arial" w:hAnsi="Arial"/>
                <w:bCs/>
                <w:lang w:val="sk-SK"/>
              </w:rPr>
              <w:t xml:space="preserve"> pre maturantov ročníka 2018/2019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lang w:val="sk-SK"/>
              </w:rPr>
              <w:t>Vyhodnotenie plnenia plánu za školský rok 2018/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o žiakmi s ŠVV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ľa zápisnice PRK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/ MIMOŠKOLSKÉ AKTIVITY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701"/>
      </w:tblGrid>
      <w:tr>
        <w:trPr>
          <w:trHeight w:val="340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TERMÍN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ÚLOHY NA AKC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ZODPOVEDNÝ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ť na akcií „Medzibodrožský kultúrny festival“ - príprava exponát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któ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ň techniky – prezentácia školy na základných školá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v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urzia TU Koš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leonóra Balogová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bCs/>
                <w:lang w:eastAsia="sk-SK"/>
              </w:rPr>
            </w:pPr>
            <w:r>
              <w:rPr>
                <w:rFonts w:cs="Arial" w:ascii="Arial" w:hAnsi="Arial"/>
              </w:rPr>
              <w:t>Exkurzia 110 kV rozvodňa Kráľovský Chlm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Mikuláš Kalitz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 Horváth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.r. 2018/20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úžky</w:t>
            </w:r>
          </w:p>
          <w:p>
            <w:pPr>
              <w:pStyle w:val="Normal"/>
              <w:rPr/>
            </w:pPr>
            <w:r>
              <w:rPr/>
              <w:t>Elektrotechnika v príkladoch</w:t>
            </w:r>
          </w:p>
          <w:p>
            <w:pPr>
              <w:pStyle w:val="Normal"/>
              <w:rPr/>
            </w:pPr>
            <w:r>
              <w:rPr/>
              <w:t>Environmentálny krúžok</w:t>
            </w:r>
          </w:p>
          <w:p>
            <w:pPr>
              <w:pStyle w:val="Normal"/>
              <w:rPr/>
            </w:pPr>
            <w:r>
              <w:rPr/>
              <w:t>Krúžok šikovných rúk v elektrotechnike</w:t>
            </w:r>
          </w:p>
          <w:p>
            <w:pPr>
              <w:pStyle w:val="Normal"/>
              <w:rPr/>
            </w:pPr>
            <w:r>
              <w:rPr/>
              <w:t xml:space="preserve">Praktická autoelektronika </w:t>
            </w:r>
          </w:p>
          <w:p>
            <w:pPr>
              <w:pStyle w:val="Normal"/>
              <w:rPr/>
            </w:pPr>
            <w:r>
              <w:rPr/>
              <w:t>Nové metódy obrábania materiálu ( CNC )</w:t>
            </w:r>
          </w:p>
          <w:p>
            <w:pPr>
              <w:pStyle w:val="Normal"/>
              <w:rPr/>
            </w:pPr>
            <w:r>
              <w:rPr/>
              <w:t>Krúžok kovošikovných rú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Ing. Kalitza</w:t>
            </w:r>
          </w:p>
          <w:p>
            <w:pPr>
              <w:pStyle w:val="Normal"/>
              <w:rPr/>
            </w:pPr>
            <w:r>
              <w:rPr/>
              <w:t>Ing. Balogová</w:t>
            </w:r>
          </w:p>
          <w:p>
            <w:pPr>
              <w:pStyle w:val="Normal"/>
              <w:rPr/>
            </w:pPr>
            <w:r>
              <w:rPr/>
              <w:t>Horváth</w:t>
            </w:r>
          </w:p>
          <w:p>
            <w:pPr>
              <w:pStyle w:val="Normal"/>
              <w:rPr/>
            </w:pPr>
            <w:r>
              <w:rPr/>
              <w:t>Dóczi</w:t>
            </w:r>
          </w:p>
          <w:p>
            <w:pPr>
              <w:pStyle w:val="Normal"/>
              <w:rPr/>
            </w:pPr>
            <w:r>
              <w:rPr/>
              <w:t>Ing. Jestrebi</w:t>
            </w:r>
          </w:p>
          <w:p>
            <w:pPr>
              <w:pStyle w:val="Normal"/>
              <w:rPr/>
            </w:pPr>
            <w:r>
              <w:rPr/>
              <w:t>Tóbiáš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/>
      </w:pPr>
      <w:r>
        <w:rPr/>
        <w:t>E/  VZDELÁVANIE ČLENOV PRK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247"/>
        <w:gridCol w:w="1701"/>
      </w:tblGrid>
      <w:tr>
        <w:trPr>
          <w:trHeight w:val="207" w:hRule="atLeast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 xml:space="preserve">TERMÍN </w:t>
            </w:r>
          </w:p>
        </w:tc>
        <w:tc>
          <w:tcPr>
            <w:tcW w:w="6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NÁZOV VZDELÁVACEJ AKTIVITY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ÚČASTNÍ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.r. 2018/2019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Š Koš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estrebi, Ing. Géresi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 2019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úšky z odbornej spôsobilosti elektrotechnikov – periodická ob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.r. 2018/2019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ia podľa aktuálnej ponu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.r. 2018/2019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yučovanie CAD technológií pre pedagógov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lenovia PRK stroj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.r. 2018/2019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gramovanie CNC strojov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lenovia PRK stroj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/>
      </w:pPr>
      <w:r>
        <w:rPr/>
        <w:t>F/ návrhy Členov PRK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211"/>
        <w:gridCol w:w="1739"/>
      </w:tblGrid>
      <w:tr>
        <w:trPr>
          <w:trHeight w:val="207" w:hRule="atLeast"/>
        </w:trPr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 xml:space="preserve">TERMÍN </w:t>
            </w:r>
          </w:p>
        </w:tc>
        <w:tc>
          <w:tcPr>
            <w:tcW w:w="6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NÁVRH</w:t>
            </w:r>
          </w:p>
        </w:tc>
        <w:tc>
          <w:tcPr>
            <w:tcW w:w="1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NAVRHOVATEĽ</w:t>
            </w:r>
          </w:p>
        </w:tc>
      </w:tr>
      <w:tr>
        <w:trPr>
          <w:trHeight w:val="258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6081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ab/>
      </w:r>
    </w:p>
    <w:p>
      <w:pPr>
        <w:pStyle w:val="Normal"/>
        <w:rPr/>
      </w:pPr>
      <w:r>
        <w:rPr/>
        <w:t>G/ INÉ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247"/>
        <w:gridCol w:w="1701"/>
      </w:tblGrid>
      <w:tr>
        <w:trPr>
          <w:trHeight w:val="207" w:hRule="atLeast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TERMÍN </w:t>
            </w:r>
          </w:p>
        </w:tc>
        <w:tc>
          <w:tcPr>
            <w:tcW w:w="6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OV ŠKOLSKEJ AKTIVITY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ZODPOVEDNÝ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ptemb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ie pedagogických zamestnancov o SO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kuláš Kalitz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LÁN PRÁCE PRK EKONOMICKÉ PREDMETY</w:t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er"/>
        <w:rPr/>
      </w:pPr>
      <w:r>
        <w:rPr/>
        <w:t>A/ Všeobecné údaje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22"/>
        <w:gridCol w:w="2835"/>
        <w:gridCol w:w="3543"/>
      </w:tblGrid>
      <w:tr>
        <w:trPr/>
        <w:tc>
          <w:tcPr>
            <w:tcW w:w="2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NÁZOV PRK:</w:t>
            </w:r>
          </w:p>
        </w:tc>
        <w:tc>
          <w:tcPr>
            <w:tcW w:w="70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>PREDMETOVÁ KOMISIA ekonomické predmety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OBDOBIE PLATNOSTI: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k-SK"/>
              </w:rPr>
              <w:t>školský rok  2018/2019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ČLENOVIA: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P. Č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APROBÁCIA – odborné predmet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VYUČOVANÉ PREDMETY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enisa Mihalčí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ekonomick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K, POE, MAR, EKN  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STÁLI ČLENOVIA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van Beň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orné predmety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G 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Mária Šipoš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ekonomick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T, PRK 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ndrea Pollá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ekonomick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VF, EKP, MAN, SEM, EKN 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DOČASNÍ ČLENOVIA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igita Bernáth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ekonomick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T ,ADK, EKN 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g. Angela Geriov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ém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V 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ibor Sára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strojársk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VY </w:t>
            </w:r>
          </w:p>
        </w:tc>
      </w:tr>
      <w:tr>
        <w:trPr>
          <w:trHeight w:val="173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Vassová E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stavebn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N</w:t>
            </w:r>
          </w:p>
        </w:tc>
      </w:tr>
      <w:tr>
        <w:trPr>
          <w:trHeight w:val="172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 xml:space="preserve">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leonóra Balogová odborné predmety strojársk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P </w:t>
            </w:r>
          </w:p>
        </w:tc>
      </w:tr>
      <w:tr>
        <w:trPr>
          <w:trHeight w:val="172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 xml:space="preserve">1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Helena Kovácsová  odborné predmety stavebné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GR </w:t>
            </w:r>
          </w:p>
        </w:tc>
      </w:tr>
      <w:tr>
        <w:trPr>
          <w:trHeight w:val="172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va Blašková  matematika, chém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S </w:t>
            </w:r>
          </w:p>
        </w:tc>
      </w:tr>
      <w:tr>
        <w:trPr>
          <w:trHeight w:val="172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 xml:space="preserve">1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Csatlósová Beáta  fyzika – chémia - informatik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I 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/>
      </w:pPr>
      <w:r>
        <w:rPr/>
        <w:t xml:space="preserve">B/ Hlavné úlohy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P. Č.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NÁZOV ÚLOH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ovať ŠkVP pre OA podľa požiadaviek ŠVP a jeho dodatkov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ť ŠkVP pre nový odbor Logistik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ať tematické výchovnovzdelávacie plány podľa platného ŠkVP pre obchodnú akadémiu a pre logistiku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ívať centrálny informačný portál pre finančnú gramotnosť na podporu výučby finančnej gramotnosti, kde sú sústredené všetky dôležité dokumenty a pracovné materiál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Osvojiť si pedagogicko-organizačné pokyny na školský rok 2018/2019 a odporúčania z nich vyplývajúce zapracovať do školských vzdelávacích programov a tematických plánov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ívať digitálne technológie vo vyučovacom procese a plniť úlohy vyplývajúceho z projektu „Odborne a moderne“, vo všetkých ekonomických predmetov a rozvíjať kľúčové kompetencie žiakov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elávať žiakov na kompetenciu tvorby podnikateľského plánu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u žiakov samostatnosť, rozhodnosť, vlastnú tvorivosť, schopnosť prezentovať výsledky práce, najmä tvorbou krátkych ppt prezentácií v na to vhodných predmetoch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ovať pozornosť rozvíjaniu komunikatívnych kompetencií a čitateľskej gramotnosti           vo všetkých odborných predmetoch a zapracovať tieto stratégie do tematických plánov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vo odborných vyučovacích predmetov patriacich do vzdelávacej oblasti praktické vzdelávanie aplikovať formou praktických cvičení a zadaní odborných prác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ať, schváliť v PRK a predložiť riaditeľovi školy obsah odbornej zložky maturitnej skúšky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vať odborné exkurzie a iné aktivity v záujme spájania teórie s praxou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iť žiakov do súťaží, aktívne pracovať s nadanými žiakmi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vať individuálny prístup k žiakom so ŠVVP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acovať s ostatnými odbornými predmetovými komisiami a majstrami OV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elne sledovať www.edicny-portal.sk na ponuku nových učebníc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elávať žiakov na tému Európskej úni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1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dovať aktuálne informácie o výchove a vzdelávaní, vzdelávacích programoch, pedagogických dokumentoch a aktualizovaných dokumentoch na www.minedu.sk, www.statpedu.sk, www.siov.sk a ďalších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ú činnosť zamerať na úroveň rozvíjania kompetencií finančnej  gramotnosti a podnikateľskej zručnosti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>2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ovať žiakov základných škôl vo vzdelávaní v oblasti finančnej gramotnost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sk-SK"/>
              </w:rPr>
              <w:t xml:space="preserve">22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ovať sa samoštúdiu podľa Pedagogicko-organizačných pokynov minimálne 20 hodín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/ HARMONOGRAM ZASADNUTÍ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106"/>
        <w:gridCol w:w="1842"/>
      </w:tblGrid>
      <w:tr>
        <w:trPr>
          <w:trHeight w:val="207" w:hRule="atLeast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TERMÍN </w:t>
            </w:r>
          </w:p>
        </w:tc>
        <w:tc>
          <w:tcPr>
            <w:tcW w:w="6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PROGRAM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ZODPOVEDNÝ</w:t>
            </w:r>
          </w:p>
        </w:tc>
      </w:tr>
      <w:tr>
        <w:trPr>
          <w:trHeight w:val="2330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August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známenie sa s pedagogicko-organizačnými pokynmi             na školský rok 2018/2019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anie a schválenie plánu práce PRK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a plánu hospitačnej činnost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anie  a schválenie tematických výchovnovzdelávacích plánov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termínu odbornej praxe 4. ročníka O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formy praktickej časti odbornej zložky maturitnej skúšk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a plánu krúžkovej činnos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Septembe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Októbe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vembe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hodnotenie vvv za 1. štvrť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šenie aktuálnych problémo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Decembe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januá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enie vvv za 1. pol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odnotenie práce PRK za 1. polr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hodnotenie hospitačnej činnosti za 1. pol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enie plánu finančnej gramotnosti za 1. pol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ie maturitných tém a zadaní z PČ OZ MS v rámci PR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termínu odbornej praxe 3. ročníka 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šenie aktuálnych problémo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februá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marec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apríl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hodnotenie vvv za 3. štvrť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šenie aktuálnych problémo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máj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jú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enie vvv za 2. pol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odnotenie práce PRK za 2. polrok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hodnotenie hospitačnej činnosti za 2. pol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enie PČ a TČ OZ 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enie plánu finančnej gramotnosti za 2. pol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plánu práce PRK pre školský rok 2019/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/ MIMOŠKOLSKÉ AKTIVITY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701"/>
      </w:tblGrid>
      <w:tr>
        <w:trPr>
          <w:trHeight w:val="340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TERMÍN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ÚLOHY NA AKC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ZODPOVEDNÝ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ie krúžkovej činnost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F– prezentácia odborov OA a L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ollá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któ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ľtrh cvičných firiem so žiakmi 3. ročníka O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exkurzia Technické múzeum Košice, výstava písacích strojov a vedecko-technické centrum pre 1. roč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ollá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vemb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všteva žiakov ZŠ s aktivitou „Ekonomika v praxi“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olláková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ernáthová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nočný trh – rozvíjanie finančnej gramotnosti v spolupráci s P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ovacích a cudzích jazyk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ollá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ernáthová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nuá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ň otvorených dverí – príprava darčekov žiakmi CVF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erka odbornej zručnosti „Mladý účtovník“ 4. roč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olláková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ernáthová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ipošová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bruá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 so zaujímavou osobnosťou pre všetky ročníky O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olláková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 20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Č pre žiakov 3. ročníka OA na tému „Podnikateľský plán“ alebo iné témy, len vybrané té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olláková Ing. Mihalčíková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íz z oblasti logistiky „ Logistika logicky “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Ing. Mihalčíková Ing. Bernáthová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 20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miestna exkurzia na tému Maloobchod pre 2. ročník 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ťaž „Mladý digitálny Európan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Geri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Csatlósová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/>
      </w:pPr>
      <w:r>
        <w:rPr/>
        <w:t>E/  VZDELÁVANIE ČLENOV PRK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247"/>
        <w:gridCol w:w="1701"/>
      </w:tblGrid>
      <w:tr>
        <w:trPr>
          <w:trHeight w:val="207" w:hRule="atLeast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 xml:space="preserve">TERMÍN </w:t>
            </w:r>
          </w:p>
        </w:tc>
        <w:tc>
          <w:tcPr>
            <w:tcW w:w="6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NÁZOV VZDELÁVACEJ AKTIVITY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ÚČASTNÍK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2019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é vzdelávanie vedúcich pedagogických zamestnanc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Šipošová 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2019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inuálne vzdelávanie na tému „Finančná gramotnosť“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2019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álne vzdelávanie na tému „Práca s údajmi v prostredí Microsoft Excel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olláková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/>
      </w:pPr>
      <w:r>
        <w:rPr/>
        <w:t>F/ návrhy Členov PRK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210"/>
        <w:gridCol w:w="1739"/>
      </w:tblGrid>
      <w:tr>
        <w:trPr>
          <w:trHeight w:val="207" w:hRule="atLeast"/>
        </w:trPr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 xml:space="preserve">TERMÍN </w:t>
            </w:r>
          </w:p>
        </w:tc>
        <w:tc>
          <w:tcPr>
            <w:tcW w:w="6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NÁVRH</w:t>
            </w:r>
          </w:p>
        </w:tc>
        <w:tc>
          <w:tcPr>
            <w:tcW w:w="1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NAVRHOVATEĽ</w:t>
            </w:r>
          </w:p>
        </w:tc>
      </w:tr>
      <w:tr>
        <w:trPr>
          <w:trHeight w:val="258" w:hRule="atLeast"/>
        </w:trPr>
        <w:tc>
          <w:tcPr>
            <w:tcW w:w="12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kúmať úroveň finančnej gramotnosti žiakov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</w:tc>
      </w:tr>
      <w:tr>
        <w:trPr>
          <w:trHeight w:val="258" w:hRule="atLeast"/>
        </w:trPr>
        <w:tc>
          <w:tcPr>
            <w:tcW w:w="12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žn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ernizovať učebňu CVF zariadením IKT, prípadne inej techniky podľa finančnej možnosti škol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ollá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žn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ovať a využívať dostupné aplikačné softvéry v rámci predmetu API, ADK, UC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ipoš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Csatlósov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/>
        <w:t>G/ INÉ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247"/>
        <w:gridCol w:w="1701"/>
      </w:tblGrid>
      <w:tr>
        <w:trPr>
          <w:trHeight w:val="207" w:hRule="atLeast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TERMÍN </w:t>
            </w:r>
          </w:p>
        </w:tc>
        <w:tc>
          <w:tcPr>
            <w:tcW w:w="6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OV ŠKOLSKEJ AKTIVITY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ZODPOVEDNÝ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8*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orná prax 4. ročník OA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ČOZ a TČOZ MS v riadnom termí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ipošová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prax 3. ročník O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halčíková</w:t>
            </w:r>
          </w:p>
        </w:tc>
      </w:tr>
    </w:tbl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*</w:t>
      </w:r>
      <w:r>
        <w:rPr>
          <w:rFonts w:cs="Arial" w:ascii="Arial" w:hAnsi="Arial"/>
          <w:bCs/>
        </w:rPr>
        <w:t>Termín odbornej praxe sa upresní po dohode s</w:t>
      </w:r>
      <w:r>
        <w:rPr>
          <w:rFonts w:cs="Arial" w:ascii="Arial" w:hAnsi="Arial"/>
          <w:bCs/>
          <w:caps/>
        </w:rPr>
        <w:t> </w:t>
      </w:r>
      <w:r>
        <w:rPr>
          <w:rFonts w:cs="Arial" w:ascii="Arial" w:hAnsi="Arial"/>
          <w:bCs/>
        </w:rPr>
        <w:t>vedením SOŠ - Szakkozépiskola.</w:t>
      </w:r>
    </w:p>
    <w:p>
      <w:pPr>
        <w:pStyle w:val="Normal"/>
        <w:spacing w:lineRule="auto" w:line="276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Odsekzoznamu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Odsekzoznamu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Odsekzoznamu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</w:rPr>
        <w:t>PLÁN PRÁCE PRK ODBORNÝCH PREDMETOV REMESIEL A SLUŽIEB</w:t>
      </w:r>
    </w:p>
    <w:p>
      <w:pPr>
        <w:pStyle w:val="Odsekzoznamu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aderník, murár, stavebná výroba, výroba konfekcie, vlasová kozmetika)</w:t>
      </w:r>
    </w:p>
    <w:p>
      <w:pPr>
        <w:pStyle w:val="Odsekzoznamu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/>
        <w:t>A/ Všeobecné údaje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22"/>
        <w:gridCol w:w="3118"/>
        <w:gridCol w:w="3260"/>
      </w:tblGrid>
      <w:tr>
        <w:trPr/>
        <w:tc>
          <w:tcPr>
            <w:tcW w:w="2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ÁZOV PRK:</w:t>
            </w:r>
          </w:p>
        </w:tc>
        <w:tc>
          <w:tcPr>
            <w:tcW w:w="70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PRK </w:t>
            </w:r>
            <w:r>
              <w:rPr>
                <w:rFonts w:cs="Arial" w:ascii="Arial" w:hAnsi="Arial"/>
              </w:rPr>
              <w:t>ODBORNÝCH PREDMETOV REMESIEL A SLUŽIEB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IE PLATNOSTI: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školský rok  2018/2019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LENOVIA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P. Č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ROBÁC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UČOVANÉ PREDMETY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VEDÚCI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Judita Kázsmé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technick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TR, TEC, MT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eastAsia="sk-SK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STÁLI ČLENOVIA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Judita Diószeghy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technick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K , KOM,  VPK, ODP, UZV, ORS, ZDR 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cs-CZ" w:eastAsia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cs-CZ" w:eastAsia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Lipan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borné predmety kaderní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Y 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cs-CZ" w:eastAsia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cs-CZ" w:eastAsia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Beáta Buz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kaderní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Y 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cs-CZ" w:eastAsia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cs-CZ" w:eastAsia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ngela Geri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é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cs-CZ" w:eastAsia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cs-CZ" w:eastAsia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6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 Eva Vas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stavebn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T, TEC, MTR, OVY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cs-CZ" w:eastAsia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cs-CZ" w:eastAsia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Helena Kovác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stavebn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Y, TEK, STK, PRB, OV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cs-CZ" w:eastAsia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cs-CZ" w:eastAsia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Andrea Pollá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edmety ekonomick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 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cs-CZ" w:eastAsia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cs-CZ" w:eastAsia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ád Bányacs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borné predmety murá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Y 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cs-CZ" w:eastAsia="sk-S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cs-CZ" w:eastAsia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áta Baboš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borné predmety kaderní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, OVY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/>
      </w:pPr>
      <w:r>
        <w:rPr/>
        <w:t xml:space="preserve">B/ Hlavné úlohy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P. Č.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ÁZOV ÚLOH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úladiť tematické plány na teoretickom a praktickom vyučova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livosť o odborné učeb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ečiť vzájomnú výmenu skúsenosti, zovšeobecňovanie a preberanie osvedčených foriem a metód vyučova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úladiť súbežné preberanie tematických celkov na PV a TV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ôraz klásť na použitie správnej odbornej terminoló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čitateľskú gramotnosť žia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finančnú gramotnosť žia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ovať zvýšenú pozornosť nadaným žiakom ako aj žiakom zo sociálne znevýhodneného prostredia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rovanie dochádzky, prospechu a správ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né vedenie zošitov na odborné predm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ňovanie medzipredmetových vzťah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ktualizácia učiva o nové poznatky v teórii a prax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3.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rnizovať formy a metódy práce, ktoré vedú žiakov k samostatnosti, angažovanosti a kultúrnemu správaniu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Zvýšenú pozornosť venovať osvojovaniu si základných hygienických pravidiel práce a dbať o to, aby ich žiaci dodržiaval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ôsledne dbať na zvládnutie základného učiv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6.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rolovať „kontrolné cvičné práce“ na odbornom výcvik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7.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novať sa odbornej terminológie v skupinách vj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rFonts w:cs="Arial" w:ascii="Arial" w:hAnsi="Arial"/>
              </w:rPr>
              <w:t>ormou samoštúdia neustále doplňovať odborné a všeobecné vedomosti členov PRK a vhodným spôsobom ich sprostredkovať žiako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/ HARMONOGRAM ZASADNUTÍ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184"/>
        <w:gridCol w:w="1813"/>
      </w:tblGrid>
      <w:tr>
        <w:trPr>
          <w:trHeight w:val="207" w:hRule="atLeast"/>
        </w:trPr>
        <w:tc>
          <w:tcPr>
            <w:tcW w:w="11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TERMÍN </w:t>
            </w:r>
          </w:p>
        </w:tc>
        <w:tc>
          <w:tcPr>
            <w:tcW w:w="6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PROGRAM</w:t>
            </w:r>
          </w:p>
        </w:tc>
        <w:tc>
          <w:tcPr>
            <w:tcW w:w="1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ZODPOVEDNÝ</w:t>
            </w:r>
          </w:p>
        </w:tc>
      </w:tr>
      <w:tr>
        <w:trPr>
          <w:trHeight w:val="5202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august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rokovanie plánu práce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rokovanie termínov zasadnutí PRK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rerokovanie a schválenie TVVP na šk.r. 2018/19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ie klasifikácie žiakov v predmetoch vzdelávacej oblasti odborné vzdelávanie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rerokovanie záujmových krúžkov  v rámci PRK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Prerokovanie a schválenie návrhov do plánu práce </w:t>
            </w:r>
            <w:r>
              <w:rPr>
                <w:rFonts w:cs="Arial" w:ascii="Arial" w:hAnsi="Arial"/>
                <w:bCs/>
                <w:caps/>
              </w:rPr>
              <w:t xml:space="preserve">PRK </w:t>
            </w:r>
            <w:r>
              <w:rPr>
                <w:rFonts w:cs="Arial" w:ascii="Arial" w:hAnsi="Arial"/>
              </w:rPr>
              <w:t>odborných predmetov remesiel a služieb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rokovanie návrhov na  Medzibodrožský kultúrny festival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dnanie a schválenie tém na PČOZ MS pre odbor vlasová kozmetik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tudovanie pedagogicko-organizačné pokyny na školský rok 2018/2019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ácia násteniek, estetizácia pracovného prostredia</w:t>
            </w:r>
          </w:p>
          <w:p>
            <w:pPr>
              <w:pStyle w:val="Odsekzoznamu"/>
              <w:ind w:left="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šenie aktuálnych problémov</w:t>
            </w:r>
          </w:p>
          <w:p>
            <w:pPr>
              <w:pStyle w:val="Odsekzoznamu"/>
              <w:ind w:left="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álne problé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ázsmé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vember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enie  1.Q/dochádzka,prospech/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rehodnotiť témy na záverečné skúšky, dať návrhy na vylepšenie jednotlivých tém, vypracovať hodnotenie na písomnú časť záverečnej skúšky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rerokovanie organizačného zabezpečenia výtvarnej súťaž s tematikou Móda mladých pre žiakov ZŠ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Organizovanie a zabezpečenie priebehu </w:t>
            </w:r>
            <w:r>
              <w:rPr>
                <w:rFonts w:cs="Arial" w:ascii="Arial" w:hAnsi="Arial"/>
                <w:lang w:eastAsia="sk-SK"/>
              </w:rPr>
              <w:t>previerky zručnosti pre II. ročník kaderník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rokovanie organizačného zabezpečenia kaderníckej súťaž pre odbor KAD (všetky ročníky spolu) organizované pre našich žiakov v odbore kaderník v mesiaci december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rerokovanie III. ročníka medzinárodnej kaderníckej súťaže (organizované našou školou) konané v apríli 2019.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álne problémy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Kázsmérová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Členovia PRK </w:t>
            </w:r>
          </w:p>
        </w:tc>
      </w:tr>
      <w:tr>
        <w:trPr>
          <w:trHeight w:val="258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Január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</w:rPr>
              <w:t xml:space="preserve">Organizovanie a zabezpečenie priebehu </w:t>
            </w:r>
            <w:r>
              <w:rPr>
                <w:rFonts w:cs="Arial" w:ascii="Arial" w:hAnsi="Arial"/>
                <w:lang w:eastAsia="sk-SK"/>
              </w:rPr>
              <w:t>previerky zručnosti pre III. ročník kaderník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</w:rPr>
              <w:t>Vyhodnotenie hospitačnej činnosti za 1. polrok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sk-SK"/>
              </w:rPr>
              <w:t>Vyhodnotenie  výchovno-vzdelávacích výsledkov žiakov za 1.polrok  šk.r.2018/2019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dnanie a schválenie tém na TČOZ MS pre odbor vlasová kozmetika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</w:rPr>
              <w:t>Prejednanie a schválenie tém na ZS pre odbory kaderník, výroba konfekcie, murár, stavebníctvo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ázsmé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MAREC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odnotenie výtvarnej súťaže s odbornou tematikou pre študentov SOŠ – Szakközépiskola Kráľovský Chlmec a pre okolitých ZŠ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ázsmérová</w:t>
            </w:r>
          </w:p>
        </w:tc>
      </w:tr>
      <w:tr>
        <w:trPr>
          <w:trHeight w:val="258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Aprí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rganizovanie a zabezpečenie priebehu III. ročníka kaderníckej súťaže s medzinárodnou účasťou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tenie 3.Q šk.r.2018 - 2019 /prospech ,dochádzka/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  <w:tr>
        <w:trPr>
          <w:trHeight w:val="258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MÁJ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itné skúšky pre odbor vlasová kozmetika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álne problémy</w:t>
            </w:r>
          </w:p>
          <w:p>
            <w:pPr>
              <w:pStyle w:val="Odsekzoznamu"/>
              <w:spacing w:before="0" w:after="200"/>
              <w:ind w:left="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Buz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jún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dsekzoznamu"/>
              <w:ind w:left="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jú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Organizačné zabezpečenie previerky zručnosti pre I. ročník kaderník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erečné skúšky pre odbor kaderník.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enie MS – NŠ vlasová kozmetika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enie ZS - kaderník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tenie šk. r. 2018/ 2019 ( prospech, dochádzka, záverečné  skúšky)   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enie hospitačnej činnosti za 2. polrok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plánu práce PRK pre školský rok 2019/2020</w:t>
            </w:r>
          </w:p>
          <w:p>
            <w:pPr>
              <w:pStyle w:val="Odsekzoznamu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Buz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ázsmé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/>
      </w:pPr>
      <w:r>
        <w:rPr/>
        <w:t>D/ MIMOŠKOLSKÉ AKTIVITY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991"/>
        <w:gridCol w:w="1980"/>
      </w:tblGrid>
      <w:tr>
        <w:trPr>
          <w:trHeight w:val="207" w:hRule="atLeast"/>
        </w:trPr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TERMÍN </w:t>
            </w:r>
          </w:p>
        </w:tc>
        <w:tc>
          <w:tcPr>
            <w:tcW w:w="5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ÚLOHY NA AKCI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ZODPOVEDNÝ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ľa možnosti počas šk.r.2018/1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ie kaderníkov u nás na škole pre KAD a V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iószeghyová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ľa možnosti počas šk.r.2018/1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rnícka súťaž podľa ponu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enovia - PRK 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zentovanie odboru kaderník na Medzibodrožskom kultúrnom festiv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Buz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Lipan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 201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vicový festival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ng. Kovác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u-HU"/>
              </w:rPr>
              <w:t>Ing. Kázsmérová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 201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ac úcty k starším – charitatívne strihanie vlasov dôchodcov v dome dôchodcov Kráľ. Chlm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Buz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 Lipanová 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ťaž Mladý remeselník – Preš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ng. Vassová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senie výtvarnej súťaže s tematikou  „Mladá  móda“ pre základné školy a žiakov našej ško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iószeghy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sk-SK"/>
              </w:rPr>
              <w:t>Previerka zručnosti pre II. ročník kaderník</w:t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Buz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Lipanová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</w:rPr>
              <w:t>Kadernícka súťaž pre odbor KAD a VLK (všetky ročníky spolu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enovia - PRK 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ár 201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revierka zručnosti pre III. ročník kaderník</w:t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Buz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ár 201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sk-SK"/>
              </w:rPr>
            </w:pPr>
            <w:r>
              <w:rPr>
                <w:rFonts w:cs="Arial" w:ascii="Arial" w:hAnsi="Arial"/>
              </w:rPr>
              <w:t>Exkurzia do obchodu Stavebniny – FEBRA,  BELAX- Kráľovský Chlmec  zameraná na poznanie jednotlivých druhov stavebných materiálov, stavebných náradí a pracovných pomôcok  v stavebníctve  pre žiakov z učebného odboru murá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ng. Kovácsová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hu-HU"/>
              </w:rPr>
              <w:t>Ing. Vassová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enie výtvarnej súťaže s odbornou tematikou pre študentov SOŠ – Szakközépiskola Kráľovský Chlmec a pre okolitých Z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iószeghyová</w:t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</w:rPr>
              <w:t>Ing. Kázsmérová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 201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Noc remesiel – szakmák éjszaká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- PRK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íl 2019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ý de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</w:rPr>
              <w:t>Ing. Kovácsová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ľa potreby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</w:rPr>
              <w:t xml:space="preserve">Deň otvorených dverí - prezentovanie odboru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enovia - PRK 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l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</w:rPr>
              <w:t>Medzinárodná kadernícka súťaž III. roční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enovia - PRK 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l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murár – kvíz pre žiakov z odboru murár po ročníko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ovác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assová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 201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revierka zručnosti pre I. ročník kaderník</w:t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Buz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Lipanová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</w:rPr>
              <w:t>jún 201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dý murár – (súťa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as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ovác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ád Bányácski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ácia programu COV a ďalšie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urzie a súťaže, podľa možnosti v daných 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enovia - PRK </w:t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rúžková činnosť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rúžok </w:t>
            </w:r>
            <w:r>
              <w:rPr>
                <w:rFonts w:cs="Arial" w:ascii="Arial" w:hAnsi="Arial"/>
                <w:b/>
              </w:rPr>
              <w:t>„Tvoríme a hráme sa</w:t>
            </w:r>
            <w:r>
              <w:rPr>
                <w:rFonts w:cs="Arial" w:ascii="Arial" w:hAnsi="Arial"/>
              </w:rPr>
              <w:t>“, pre žiakov SOŠ Kráľ. Chlm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ovác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úžok „</w:t>
            </w:r>
            <w:r>
              <w:rPr>
                <w:rFonts w:cs="Arial" w:ascii="Arial" w:hAnsi="Arial"/>
                <w:b/>
              </w:rPr>
              <w:t xml:space="preserve">Trendy účesy“, </w:t>
            </w:r>
            <w:r>
              <w:rPr>
                <w:rFonts w:cs="Arial" w:ascii="Arial" w:hAnsi="Arial"/>
              </w:rPr>
              <w:t>pre žiakov SOŠ Kráľ. Chlm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Buz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rúžok</w:t>
            </w:r>
            <w:r>
              <w:rPr>
                <w:rFonts w:cs="Arial" w:ascii="Arial" w:hAnsi="Arial"/>
                <w:b/>
              </w:rPr>
              <w:t xml:space="preserve"> „Vizáž“</w:t>
            </w:r>
            <w:r>
              <w:rPr>
                <w:rFonts w:cs="Arial" w:ascii="Arial" w:hAnsi="Arial"/>
              </w:rPr>
              <w:t xml:space="preserve"> pre žiakov SOŠ Kráľ. Chlm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iószeghy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/>
      </w:pPr>
      <w:r>
        <w:rPr/>
        <w:t>E/  VZDELÁVANIE ČLENOV PRK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281"/>
        <w:gridCol w:w="1684"/>
      </w:tblGrid>
      <w:tr>
        <w:trPr>
          <w:trHeight w:val="207" w:hRule="atLeast"/>
        </w:trPr>
        <w:tc>
          <w:tcPr>
            <w:tcW w:w="1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TERMÍN </w:t>
            </w:r>
          </w:p>
        </w:tc>
        <w:tc>
          <w:tcPr>
            <w:tcW w:w="6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ÁZOV VZDELÁVACEJ AKTIVITY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ÚČASTNÍK</w:t>
            </w:r>
          </w:p>
        </w:tc>
      </w:tr>
      <w:tr>
        <w:trPr>
          <w:trHeight w:val="258" w:hRule="atLeast"/>
        </w:trPr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iebehu šk.roka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sk-SK"/>
              </w:rPr>
              <w:t xml:space="preserve">Vykonávanie I. atestácie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ovács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iebehu šk.roka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eastAsia="sk-SK"/>
              </w:rPr>
              <w:t>Kontinuálne vzdelávania a ďalšie vzdelávanie MOV a uč. OP          v odbore kaderník a odevníctvo – podľa rozhodnutia vedenia školy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Cs/>
                <w:color w:val="000000"/>
                <w:kern w:val="2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sk-SK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 a učitelia OP</w:t>
            </w:r>
          </w:p>
        </w:tc>
      </w:tr>
      <w:tr>
        <w:trPr>
          <w:trHeight w:val="258" w:hRule="atLeast"/>
        </w:trPr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iebehu šk.roka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sk-SK"/>
              </w:rPr>
              <w:t>Odborné školenia vopred podľa dohody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 a učitelia OP, žiaci jednotlivých odboroch</w:t>
            </w:r>
          </w:p>
        </w:tc>
      </w:tr>
      <w:tr>
        <w:trPr>
          <w:trHeight w:val="258" w:hRule="atLeast"/>
        </w:trPr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iebehu šk.roka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sk-SK"/>
              </w:rPr>
              <w:t>Po každom prebratom tematickom celku na praktickom a teoretickom  vyučovaní sa budú robiť testy, súborné práce( viď v TVVP), na ktorom sa musí zúčastniť, každý žiak, v prípade absencie musí preukázať svoje vedomosti v inom termíne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ci jednotlivých tried</w:t>
            </w:r>
          </w:p>
        </w:tc>
      </w:tr>
      <w:tr>
        <w:trPr>
          <w:trHeight w:val="258" w:hRule="atLeast"/>
        </w:trPr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iebehu šk.roka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lang w:eastAsia="sk-SK"/>
              </w:rPr>
            </w:pPr>
            <w:r>
              <w:rPr>
                <w:rFonts w:cs="Arial" w:ascii="Arial" w:hAnsi="Arial"/>
              </w:rPr>
              <w:t>Samoštúdium - doplňovanie odborných a všeobecných vedomosti členov PRK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PRK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rPr/>
      </w:pPr>
      <w:r>
        <w:rPr/>
        <w:t>F/ návrhy Členov PRK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211"/>
        <w:gridCol w:w="1739"/>
      </w:tblGrid>
      <w:tr>
        <w:trPr>
          <w:trHeight w:val="207" w:hRule="atLeast"/>
        </w:trPr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 xml:space="preserve">TERMÍN </w:t>
            </w:r>
          </w:p>
        </w:tc>
        <w:tc>
          <w:tcPr>
            <w:tcW w:w="6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NÁVRH</w:t>
            </w:r>
          </w:p>
        </w:tc>
        <w:tc>
          <w:tcPr>
            <w:tcW w:w="1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>NAVRHOVATEĽ</w:t>
            </w:r>
          </w:p>
        </w:tc>
      </w:tr>
      <w:tr>
        <w:trPr>
          <w:trHeight w:val="258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iebehu šk.roka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tizácia vstupnej haly  budovy  odborného výcviku v Čiernej n/ Tisou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áta Babošová</w:t>
            </w:r>
          </w:p>
        </w:tc>
      </w:tr>
    </w:tbl>
    <w:p>
      <w:pPr>
        <w:pStyle w:val="Normal"/>
        <w:tabs>
          <w:tab w:val="clear" w:pos="708"/>
          <w:tab w:val="left" w:pos="6081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6081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/ INÉ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211"/>
        <w:gridCol w:w="1739"/>
      </w:tblGrid>
      <w:tr>
        <w:trPr>
          <w:trHeight w:val="207" w:hRule="atLeast"/>
        </w:trPr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lang w:val="sk-SK"/>
              </w:rPr>
              <w:t xml:space="preserve">TERMÍN </w:t>
            </w:r>
          </w:p>
        </w:tc>
        <w:tc>
          <w:tcPr>
            <w:tcW w:w="6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OV ŠKOLSKEJ AKTIVITY</w:t>
            </w:r>
          </w:p>
        </w:tc>
        <w:tc>
          <w:tcPr>
            <w:tcW w:w="1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ZODPOVEDNÝ</w:t>
            </w:r>
          </w:p>
        </w:tc>
      </w:tr>
      <w:tr>
        <w:trPr>
          <w:trHeight w:val="258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38" w:footer="10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án práce školy 2018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16"/>
        <w:szCs w:val="16"/>
      </w:rPr>
    </w:pPr>
    <w:r>
      <w:rPr>
        <w:rFonts w:eastAsia="Arial" w:cs="Arial" w:ascii="Arial" w:hAnsi="Arial"/>
        <w:b/>
        <w:bCs/>
        <w:i/>
        <w:iCs/>
        <w:sz w:val="16"/>
        <w:szCs w:val="16"/>
      </w:rPr>
      <w:t xml:space="preserve">   </w:t>
    </w:r>
  </w:p>
  <w:p>
    <w:pPr>
      <w:pStyle w:val="Normal"/>
      <w:rPr>
        <w:iCs/>
        <w:sz w:val="16"/>
        <w:szCs w:val="16"/>
      </w:rPr>
    </w:pPr>
    <w:r>
      <w:rPr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PtaChar">
    <w:name w:val="Pät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cs="Times New Roman"/>
      <w:lang w:val="cs-CZ"/>
    </w:rPr>
  </w:style>
  <w:style w:type="character" w:styleId="BodytextFranklinGothicHeavy">
    <w:name w:val="Body text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sk-SK"/>
    </w:rPr>
  </w:style>
  <w:style w:type="character" w:styleId="CharChar6">
    <w:name w:val=" Char Char6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cs-CZ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pecnenainternete.sk/" TargetMode="External"/><Relationship Id="rId3" Type="http://schemas.openxmlformats.org/officeDocument/2006/relationships/hyperlink" Target="http://www.zodpovedne.sk/" TargetMode="External"/><Relationship Id="rId4" Type="http://schemas.openxmlformats.org/officeDocument/2006/relationships/hyperlink" Target="http://www.stopline.sk/" TargetMode="External"/><Relationship Id="rId5" Type="http://schemas.openxmlformats.org/officeDocument/2006/relationships/hyperlink" Target="http://www.pomoc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9:00Z</dcterms:created>
  <dc:creator>user</dc:creator>
  <dc:description/>
  <dc:language>en-US</dc:language>
  <cp:lastModifiedBy>študent</cp:lastModifiedBy>
  <cp:lastPrinted>2016-08-21T21:06:00Z</cp:lastPrinted>
  <dcterms:modified xsi:type="dcterms:W3CDTF">2018-09-19T08:19:00Z</dcterms:modified>
  <cp:revision>2</cp:revision>
  <dc:subject/>
  <dc:title/>
</cp:coreProperties>
</file>