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datok ku Školskému poriadku škol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ok upravuje článok 2 povinnosti žiakov vyplývajúce zo zavedenia elektronického dochádzkového systému a článok 7 opatrenia vo výchove, kde sa vloží nový bod 13. opatrenia pri nerešpektovaní elektronického dochádzkového systému a opatrenia za neospravedlnené hodiny sa uvedú v ďalšom bode 14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ok 2, bod 2., odstavec b.) sa upravuje nasledov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ok 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áva a povinnosti žiakov SO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k je povinný:</w:t>
      </w:r>
    </w:p>
    <w:p>
      <w:pPr>
        <w:pStyle w:val="Normal"/>
        <w:ind w:left="13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)  pravidelne sa zúčastňovať na výchove a vzdelávaní, dochádzať do školy včas podľa stanoveného rozvrhu hodín, pri príchode do školy prihlásiť sa, zaujať svoje miesto najneskôr 5 minút pred začiatkom prvej vyučovacej hodiny a pripravovať sa na vyučovanie; pri odchode zo školy odhlásiť sa cez elektronický dochádzkový systém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984806"/>
          <w:sz w:val="22"/>
          <w:szCs w:val="22"/>
        </w:rPr>
      </w:pPr>
      <w:r>
        <w:rPr>
          <w:rFonts w:cs="Calibri" w:ascii="Calibri" w:hAnsi="Calibri"/>
          <w:color w:val="98480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ok 7, odsek IV. sa upravuje nasledovne (súčasný bod 13. sa prečísluje na bod 14.):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bCs/>
          <w:color w:val="984806"/>
          <w:sz w:val="22"/>
          <w:szCs w:val="22"/>
        </w:rPr>
      </w:pPr>
      <w:r>
        <w:rPr>
          <w:rFonts w:cs="Calibri" w:ascii="Calibri" w:hAnsi="Calibri"/>
          <w:bCs/>
          <w:color w:val="98480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ína a  jej hodnot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Ocenenia, pochvaly a opatrenia vo výcho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trenia vo výcho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3. Za trikrát (03) opakované nezaznamenanie príchodu a odchodu žiaka cez elektronický dochádzkový systém navrhne triedny učiteľ žiakovi pokarhanie riaditeľa školy so zníženou známkou zo správania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ok ku Školskému poriadku školy nadobúda účinnosť dňom schválenia   na pedagogickej rade dňa 22. 10. 2018.</w:t>
      </w:r>
    </w:p>
    <w:p>
      <w:pPr>
        <w:pStyle w:val="Normal"/>
        <w:ind w:left="709" w:hanging="42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9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Footer"/>
      <w:jc w:val="center"/>
      <w:rPr>
        <w:sz w:val="16"/>
        <w:szCs w:val="16"/>
        <w:lang w:val="sk-SK" w:eastAsia="en-US"/>
      </w:rPr>
    </w:pPr>
    <w:r>
      <w:rPr>
        <w:sz w:val="16"/>
        <w:szCs w:val="16"/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1480</wp:posOffset>
              </wp:positionH>
              <wp:positionV relativeFrom="paragraph">
                <wp:posOffset>20320</wp:posOffset>
              </wp:positionV>
              <wp:extent cx="5589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4pt;margin-top:1.6pt;width:0pt;height:0pt" type="_x0000_t32">
              <v:stroke color="#40404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ab/>
      <w:t>Školský poriadok  školy</w:t>
    </w:r>
  </w:p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</wp:posOffset>
              </wp:positionH>
              <wp:positionV relativeFrom="paragraph">
                <wp:posOffset>-51435</wp:posOffset>
              </wp:positionV>
              <wp:extent cx="5953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6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Školský poriadok  ško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color w:val="000000"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7:00Z</dcterms:created>
  <dc:creator>Skola</dc:creator>
  <dc:description/>
  <cp:keywords/>
  <dc:language>en-US</dc:language>
  <cp:lastModifiedBy>Uzivatel</cp:lastModifiedBy>
  <cp:lastPrinted>2018-11-26T11:37:00Z</cp:lastPrinted>
  <dcterms:modified xsi:type="dcterms:W3CDTF">2018-11-26T10:38:00Z</dcterms:modified>
  <cp:revision>18</cp:revision>
  <dc:subject/>
  <dc:title>V Čiernej nad Tisou dňa 30</dc:title>
</cp:coreProperties>
</file>